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Зертх.сабақ  №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. I–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–ІІI  топ аниондары қоспасына бақылау-аналитикалық есеп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2"/>
        <w:ind w:left="1260" w:hanging="1260"/>
        <w:rPr/>
      </w:pPr>
      <w:r>
        <w:rPr>
          <w:rFonts w:cs="Times New Roman" w:ascii="Times New Roman" w:hAnsi="Times New Roman"/>
          <w:i/>
          <w:u w:val="single"/>
          <w:lang w:val="kk-KZ" w:eastAsia="en-US"/>
        </w:rPr>
        <w:t>Кесте 1.</w:t>
      </w:r>
      <w:r>
        <w:rPr>
          <w:rFonts w:cs="Times New Roman" w:ascii="Times New Roman" w:hAnsi="Times New Roman"/>
          <w:i/>
          <w:lang w:val="kk-KZ" w:eastAsia="en-US"/>
        </w:rPr>
        <w:t xml:space="preserve"> Аниондардың барий және күміс тұздарымен түзетін қосылыстарының ерігі</w:t>
      </w:r>
      <w:r>
        <w:rPr>
          <w:rFonts w:eastAsia="Batang;바탕" w:cs="Times New Roman" w:ascii="Times New Roman" w:hAnsi="Times New Roman"/>
          <w:i/>
          <w:lang w:val="kk-KZ" w:eastAsia="en-US"/>
        </w:rPr>
        <w:t>ш</w:t>
      </w:r>
      <w:r>
        <w:rPr>
          <w:rFonts w:cs="Times New Roman" w:ascii="Times New Roman" w:hAnsi="Times New Roman"/>
          <w:i/>
          <w:lang w:val="kk-KZ" w:eastAsia="en-US"/>
        </w:rPr>
        <w:t>тігіне негізделген аналитикалық жіктелуі.</w:t>
      </w:r>
    </w:p>
    <w:p>
      <w:pPr>
        <w:pStyle w:val="2"/>
        <w:ind w:hanging="0"/>
        <w:rPr>
          <w:rFonts w:ascii="Times New Roman" w:hAnsi="Times New Roman" w:cs="Times New Roman"/>
          <w:i/>
          <w:i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en-US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261"/>
        <w:gridCol w:w="25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онд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 сипаттамас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>,</w:t>
            </w:r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vertAlign w:val="subscript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С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 F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Р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-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kk-KZ"/>
              </w:rPr>
              <w:t>7</w:t>
            </w:r>
            <w:r>
              <w:rPr>
                <w:vertAlign w:val="superscript"/>
                <w:lang w:val="en-US"/>
              </w:rPr>
              <w:t xml:space="preserve">2-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B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vertAlign w:val="superscript"/>
                <w:lang w:val="en-US"/>
              </w:rPr>
              <w:t>3-</w:t>
            </w:r>
            <w:r>
              <w:rPr>
                <w:lang w:val="kk-KZ"/>
              </w:rPr>
              <w:t xml:space="preserve">), 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Sі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,  (A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-</w:t>
            </w:r>
            <w:r>
              <w:rPr>
                <w:lang w:val="en-US"/>
              </w:rPr>
              <w:t>, A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3-</w:t>
            </w:r>
            <w:r>
              <w:rPr>
                <w:lang w:val="en-US"/>
              </w:rPr>
              <w:t>)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рийлі тұздары суда ерімейді, сұйытылған қышқылдарда ериді (Ba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тен басқасы)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(бейтарап және әлсіз негізді ортада, рН=7-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-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үмісті тұздары суда және сұйы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 ерімейді)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т.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ысы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рийлі және күмісті тұздары суда жақсы ериді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иондар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>оспасын талдау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і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е(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е(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ниондарды талдауды а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 б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удан баст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н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дай б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у барысынд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пада кейбір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жеке </w:t>
      </w:r>
      <w:r>
        <w:rPr>
          <w:rFonts w:cs="Times New Roman" w:ascii="Times New Roman" w:hAnsi="Times New Roman"/>
          <w:sz w:val="24"/>
          <w:szCs w:val="24"/>
        </w:rPr>
        <w:t>анионда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ың не аниондар</w:t>
      </w:r>
      <w:r>
        <w:rPr>
          <w:rFonts w:cs="Times New Roman" w:ascii="Times New Roman" w:hAnsi="Times New Roman"/>
          <w:sz w:val="24"/>
          <w:szCs w:val="24"/>
        </w:rPr>
        <w:t xml:space="preserve"> тоб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кендігі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лып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р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рай талдау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гізу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еді. Мысалы, егер де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зданд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 аниондар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кендігі а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 б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уда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лса, онда олард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р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рай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п жату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жеттігі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. Ерігіштік кесте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лданып та зерттелетін ерітіндід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ндай аниондар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не жоқ</w:t>
      </w:r>
      <w:r>
        <w:rPr>
          <w:rFonts w:cs="Times New Roman" w:ascii="Times New Roman" w:hAnsi="Times New Roman"/>
          <w:sz w:val="24"/>
          <w:szCs w:val="24"/>
        </w:rPr>
        <w:t xml:space="preserve"> екенін болжап айт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ниондарды ашып аныєта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катиондары кедергі жасамайды. Егер анализдейтін ерітіндіде ба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 катиондар болса, оларды ерітіндіден кетіру керек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ерітіндіні содымен 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деп, жақсылап қ</w:t>
      </w:r>
      <w:r>
        <w:rPr>
          <w:rFonts w:cs="Times New Roman" w:ascii="Times New Roman" w:hAnsi="Times New Roman"/>
          <w:sz w:val="24"/>
          <w:szCs w:val="24"/>
        </w:rPr>
        <w:t>айнатады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кезде бар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ауыр металдар катиондары карбонаттар, негіздік карбонаттар не гидроксидтер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інде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нып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л </w:t>
      </w:r>
      <w:r>
        <w:rPr>
          <w:rFonts w:cs="Times New Roman" w:ascii="Times New Roman" w:hAnsi="Times New Roman"/>
          <w:sz w:val="24"/>
          <w:szCs w:val="24"/>
        </w:rPr>
        <w:t xml:space="preserve">аниондар ерітіндід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сілтілік металдардың тұздары түрінде қ</w:t>
      </w:r>
      <w:r>
        <w:rPr>
          <w:rFonts w:cs="Times New Roman" w:ascii="Times New Roman" w:hAnsi="Times New Roman"/>
          <w:sz w:val="24"/>
          <w:szCs w:val="24"/>
        </w:rPr>
        <w:t>алады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ы ба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лар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рітінді рН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-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ru-RU" w:eastAsia="ru-RU"/>
        </w:rPr>
        <w:t>ы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н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  <w:u w:val="single"/>
        </w:rPr>
        <w:t>т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а</w:t>
      </w:r>
      <w:r>
        <w:rPr>
          <w:rFonts w:cs="Times New Roman" w:ascii="Times New Roman" w:hAnsi="Times New Roman"/>
          <w:sz w:val="24"/>
          <w:szCs w:val="24"/>
        </w:rPr>
        <w:t>зы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мегімен ерітінді р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шенеді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зерттеле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1 тамшысын индикатор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а</w:t>
      </w:r>
      <w:r>
        <w:rPr>
          <w:rFonts w:cs="Times New Roman" w:ascii="Times New Roman" w:hAnsi="Times New Roman"/>
          <w:sz w:val="24"/>
          <w:szCs w:val="24"/>
        </w:rPr>
        <w:t>зына тамызып,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ояуын рН-шкаласымен салыстырад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рН ≤ 2 болса, ерітіндіде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т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ар - HCl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д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о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мкін, а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да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>ай ыдырайты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сы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ар анионд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онымен бірге, рН ≤ 5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да ерітіндіде бір мезгілде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зданд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ионд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о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мкін емес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йткені олар бір-бірі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рекеттесіп кет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аздар б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  <w:u w:val="single"/>
        </w:rPr>
        <w:t>лінуін сын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ілтілік ортада бар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аниондар бо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кін. Егер рН≥2 болса, онд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сы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ар аниондарын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у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зерттеле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3-4 тамшысына 3 тамшыдай 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, пробирканы аздап сілкиді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газ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гені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б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лмаса, ерітіндіні 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р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йнатпай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.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иондар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газ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піршіктері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еді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етін газ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сиетіне (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і, иісі т.б.)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>іл аудару керек. Мысалы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сіз, иіссіз газ;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ссіз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ткір иісті (жанып жа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кірт иісі бар) газ;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ткір иісті, сары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ті газ;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-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ссіз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зіне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мсыз иіс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(шіріген жұмыртқа иісті) </w:t>
      </w:r>
      <w:r>
        <w:rPr>
          <w:rFonts w:cs="Times New Roman" w:ascii="Times New Roman" w:hAnsi="Times New Roman"/>
          <w:sz w:val="24"/>
          <w:szCs w:val="24"/>
        </w:rPr>
        <w:t>бар улы газ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т.б.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аздары ізбес суын (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қ</w:t>
      </w:r>
      <w:r>
        <w:rPr>
          <w:rFonts w:cs="Times New Roman" w:ascii="Times New Roman" w:hAnsi="Times New Roman"/>
          <w:sz w:val="24"/>
          <w:szCs w:val="24"/>
        </w:rPr>
        <w:t>ан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сі) лайландырад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Ерітіндін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да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лайлануы (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кірт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уі) онда тиосульфат-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бар екені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рсетеді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-топ аниондарын сын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топ анионд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-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н олар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оп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реагенті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ен тексереді. Егер де бейтарап н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лсіз негіздік ортада (рН = 7-9) анализдейтін ерітіндіге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нд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се, І-топ анионд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ы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ген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ты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ынд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 ерігіштігін тексеру керек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кезде І-топ анионд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тен ба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 барийлі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здар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а еріп кетеді. Егер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HCl-д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гел еріп кетсе, онда І-топ аниондары ішінде сульфат-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ы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Реакцияны орындау: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Пробиркаға анализденетін ерітіндінің 3-4 тамшысын алады. Әрмен қарай оған қажет болған жағдайда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ерітіндісін тамшылатып қосып, ерітінді рН-ын 7-9-ға жеткізеді де, 2-3 тамшы BaCl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қосады. Тұнба түзілуі І-топ аниондарының бар екенін көрсетеді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Тұнбаға тамшылатып араластыра отырып сұйыт. HCl қосады. Егер тұнба толық ерімесе, онда бастапқы ерітіндіде S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>2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ионы бар. Тұнбаның толық еруі – ерітіндіде сульфат-ионының жоқ екенінің дәлелі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Ескеретін жағдай, F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>2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>2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иондары BaCl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мен олардың біршама концентрлі ерітінділерінен ғана тұнады.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І-топ аниондарын сын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Олар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-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 топ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реаген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п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азо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ы ортада тексеріл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кцияны орындау:</w:t>
      </w:r>
      <w:r>
        <w:rPr>
          <w:rFonts w:cs="Times New Roman" w:ascii="Times New Roman" w:hAnsi="Times New Roman"/>
          <w:sz w:val="24"/>
          <w:szCs w:val="24"/>
        </w:rPr>
        <w:t xml:space="preserve"> Зерттеле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3-4 тамшысына бірнеше тамшы 2M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жёне 3-4 тамшы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рітінділер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ылады. Егер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зілсе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онда </w:t>
      </w:r>
      <w:r>
        <w:rPr>
          <w:rFonts w:cs="Times New Roman" w:ascii="Times New Roman" w:hAnsi="Times New Roman"/>
          <w:sz w:val="24"/>
          <w:szCs w:val="24"/>
        </w:rPr>
        <w:t>ерітіндіде ІІ-топ аниондары бар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ы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дай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гінен ІІ-топ аниондарын жеке-жеке ашу керек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от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  <w:u w:val="single"/>
        </w:rPr>
        <w:t>тыр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  <w:u w:val="single"/>
        </w:rPr>
        <w:t>ыш-аниондарды сын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робирк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2-3 тамшы KJ, 3-4 тамшы 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3-4 тамшы зерттелетін ерітіндіні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е 1-2 тамшы крахма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-аниондар 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Cr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е(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ерітінді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к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 боялад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Реакция 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тижесінд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ген иодты оны органика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ріткіштермен (хлороформ, бензол) экстракциялап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да болады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кезде бос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йіндегі иод органика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батт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ыл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гі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 бояй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от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  <w:u w:val="single"/>
        </w:rPr>
        <w:t>сыздандыр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  <w:u w:val="single"/>
        </w:rPr>
        <w:t>ыш-аниондарды сын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3-4 тамшы анализдейтін ерітіндіге 2 тамшы 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2-3 тамшы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т.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рітінділер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Егер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сізденсе, ерітіндіде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зданд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-аниондар (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N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kk-KZ" w:eastAsia="en-US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е(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бар бо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кін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зданд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-аниондар бар болса, онда а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2-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гіне 1-2 тамшы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т.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аниондар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иод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сары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і жойылад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 б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улар негізінде зерттелетін ерітіндіде бо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кін аниондар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нінд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рытынды жасалады. Осыдан кейін жеке аниондар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шылу реакцияларын орында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кірісу керек.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Қоспадағы жеке аниондарды ашып анықтау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бонат (C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гінен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2M HCl-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сер етіп ашады. Реакция 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тижесінд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етін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азын ізбес немесе барий сул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шады. Егер ерітіндіде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жёне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ондары болса, оларды алдын-ала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ке дейін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ырып алу керек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йткені олар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н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 кедергі жасайды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зерттелетін ерітіндіге 3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. Содан кейін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йкес реакциялар (</w:t>
      </w:r>
      <w:r>
        <w:rPr>
          <w:rFonts w:cs="Times New Roman" w:ascii="Times New Roman" w:hAnsi="Times New Roman"/>
          <w:sz w:val="24"/>
          <w:szCs w:val="24"/>
          <w:u w:val="single"/>
        </w:rPr>
        <w:t>1 ж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  <w:u w:val="single"/>
        </w:rPr>
        <w:t>не 2 реакциялар</w:t>
      </w:r>
      <w:r>
        <w:rPr>
          <w:rFonts w:cs="Times New Roman" w:ascii="Times New Roman" w:hAnsi="Times New Roman"/>
          <w:sz w:val="24"/>
          <w:szCs w:val="24"/>
        </w:rPr>
        <w:t>)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гізіліп,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>” бар-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кені тексеріл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гінен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азо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ы немесе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ы ортада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сер етіп тексеріледі (</w:t>
      </w:r>
      <w:r>
        <w:rPr>
          <w:rFonts w:cs="Times New Roman" w:ascii="Times New Roman" w:hAnsi="Times New Roman"/>
          <w:sz w:val="24"/>
          <w:szCs w:val="24"/>
          <w:u w:val="single"/>
        </w:rPr>
        <w:t>3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гінен </w:t>
      </w:r>
      <w:r>
        <w:rPr>
          <w:rFonts w:cs="Times New Roman" w:ascii="Times New Roman" w:hAnsi="Times New Roman"/>
          <w:sz w:val="24"/>
          <w:szCs w:val="24"/>
          <w:u w:val="single"/>
        </w:rPr>
        <w:t>4, 5 ж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  <w:u w:val="single"/>
        </w:rPr>
        <w:t>не 6-реакциялард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лады. Егер ерітіндіде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иондары болса, оларда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ұ</w:t>
      </w:r>
      <w:r>
        <w:rPr>
          <w:rFonts w:cs="Times New Roman" w:ascii="Times New Roman" w:hAnsi="Times New Roman"/>
          <w:sz w:val="24"/>
          <w:szCs w:val="24"/>
        </w:rPr>
        <w:t xml:space="preserve">тылу керек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йткені олар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н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 кедергі жасайды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анализдей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3-4 тамшысына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ып,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центрифугада ерітінді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 алады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нбаны дистилденген сумен жуып, 2-3 тамшы 1M HCl ерітіндісі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>дейді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нген газды </w:t>
      </w:r>
      <w:r>
        <w:rPr>
          <w:rFonts w:cs="Times New Roman" w:ascii="Times New Roman" w:hAnsi="Times New Roman"/>
          <w:sz w:val="24"/>
          <w:szCs w:val="24"/>
          <w:u w:val="single"/>
        </w:rPr>
        <w:t>4, 5, 6-реакциялар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ге тексер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робирк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2-3 тамшы зерттелеттін ерітіндіні алып,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ш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ады. Одан кейін ерітіндіг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лсі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ша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1 тамшы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2 тамшы 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лер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-ион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кристалды Mg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сы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еді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ерітіндіде ІІ-топ аниондары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 болса, онда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-ионын келесі жолмен ашады: 5-6 тамшы зерттейтін ерітіндіге сондай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шерде 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ерітінді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, сумен жуып, 1M HCl-да ерітеді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ге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ы ерітіндіні аммиакпен бейтараптандырып,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-ионын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рыда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рсетілген магнезиалд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памен не молибден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йды (</w:t>
      </w:r>
      <w:r>
        <w:rPr>
          <w:rFonts w:cs="Times New Roman" w:ascii="Times New Roman" w:hAnsi="Times New Roman"/>
          <w:sz w:val="24"/>
          <w:szCs w:val="24"/>
          <w:u w:val="single"/>
        </w:rPr>
        <w:t>12, 13-реакциялар</w:t>
      </w:r>
      <w:r>
        <w:rPr>
          <w:rFonts w:cs="Times New Roman" w:ascii="Times New Roman" w:hAnsi="Times New Roman"/>
          <w:sz w:val="24"/>
          <w:szCs w:val="24"/>
        </w:rPr>
        <w:t xml:space="preserve">)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2-3 тамшы ерітіндіге 8-10 тамшы молибден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н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2-3 тамшы 6M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ұ</w:t>
      </w:r>
      <w:r>
        <w:rPr>
          <w:rFonts w:cs="Times New Roman" w:ascii="Times New Roman" w:hAnsi="Times New Roman"/>
          <w:sz w:val="24"/>
          <w:szCs w:val="24"/>
        </w:rPr>
        <w:t xml:space="preserve">йып, бірнеше мину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.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-ион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сары кристалды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еді. 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уі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>-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кені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рсет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і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Sі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дары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гінен оны аммоний хлориді немесе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>деу а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ы ашылады (</w:t>
      </w:r>
      <w:r>
        <w:rPr>
          <w:rFonts w:cs="Times New Roman" w:ascii="Times New Roman" w:hAnsi="Times New Roman"/>
          <w:sz w:val="24"/>
          <w:szCs w:val="24"/>
          <w:u w:val="single"/>
        </w:rPr>
        <w:t>14, 15-реакцияла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Зерттеле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ірнеше тамшысына сондай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емде HCl н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, біра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здырады.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ткір иісті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кіртті газ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уі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лайлануы (бос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кірт)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анионы бар екені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рсетеді (</w:t>
      </w:r>
      <w:r>
        <w:rPr>
          <w:rFonts w:cs="Times New Roman" w:ascii="Times New Roman" w:hAnsi="Times New Roman"/>
          <w:sz w:val="24"/>
          <w:szCs w:val="24"/>
          <w:u w:val="single"/>
        </w:rPr>
        <w:t>9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н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еагент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р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шері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рекеттесуі бойынша да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 (</w:t>
      </w:r>
      <w:r>
        <w:rPr>
          <w:rFonts w:cs="Times New Roman" w:ascii="Times New Roman" w:hAnsi="Times New Roman"/>
          <w:sz w:val="24"/>
          <w:szCs w:val="24"/>
          <w:u w:val="single"/>
        </w:rPr>
        <w:t>8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Ерітіндідегі фторид-иондарын </w:t>
      </w:r>
      <w:r>
        <w:rPr>
          <w:rFonts w:cs="Times New Roman" w:ascii="Times New Roman" w:hAnsi="Times New Roman"/>
          <w:sz w:val="24"/>
          <w:szCs w:val="24"/>
          <w:u w:val="single"/>
        </w:rPr>
        <w:t>16 жёне 17-реакциялард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п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емесе 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ион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-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гінен </w:t>
      </w:r>
      <w:r>
        <w:rPr>
          <w:rFonts w:cs="Times New Roman" w:ascii="Times New Roman" w:hAnsi="Times New Roman"/>
          <w:sz w:val="24"/>
          <w:szCs w:val="24"/>
          <w:u w:val="single"/>
        </w:rPr>
        <w:t>18-реакцияны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ла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 ионды ашу ѕшін </w:t>
      </w:r>
      <w:r>
        <w:rPr>
          <w:rFonts w:cs="Times New Roman" w:ascii="Times New Roman" w:hAnsi="Times New Roman"/>
          <w:sz w:val="24"/>
          <w:szCs w:val="24"/>
          <w:u w:val="single"/>
        </w:rPr>
        <w:t>19, 20, 21-реакцияларды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ргізу керек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анализдей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гін (3-4 тамшы) сірк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мен рН=4-5 дей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дайды. Ерітіндіге 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с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р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шер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ге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центрифугада ерітінді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,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қ</w:t>
      </w:r>
      <w:r>
        <w:rPr>
          <w:rFonts w:cs="Times New Roman" w:ascii="Times New Roman" w:hAnsi="Times New Roman"/>
          <w:sz w:val="24"/>
          <w:szCs w:val="24"/>
        </w:rPr>
        <w:t>ият жуады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здырып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рітіндісі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>дейді. Егер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то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рімесе, ерімег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ы ерітінді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п алады да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ы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(60-70˚C) центрифуга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рітіндіс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1 тамшыс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(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сізденуі ерітіндіде оксалат-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 екен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лел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r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ионды зерттелет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і са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ыш немес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лт-сары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д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а тексеру єажет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гіне (3-4 тамшы) 1 тамшы фенолфталеин тамызады. Егер ерітінд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ыл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 боялса,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сізденгенше, я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ша, тамшылатып 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ады. Одан кейін ерітіндіге бірнеше тамшы ами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изоамил) спиртін, 1 тамшы 3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ып, бірден араластырады. Органика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еріткіш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бат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к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 боялуы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уі) 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(не 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 екенін д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лелдейді (</w:t>
      </w:r>
      <w:r>
        <w:rPr>
          <w:rFonts w:cs="Times New Roman" w:ascii="Times New Roman" w:hAnsi="Times New Roman"/>
          <w:sz w:val="24"/>
          <w:szCs w:val="24"/>
          <w:u w:val="single"/>
        </w:rPr>
        <w:t>22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зерттелетін ерітіндіде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анионы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болса, онда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н AgCl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інде ашады (</w:t>
      </w:r>
      <w:r>
        <w:rPr>
          <w:rFonts w:cs="Times New Roman" w:ascii="Times New Roman" w:hAnsi="Times New Roman"/>
          <w:sz w:val="24"/>
          <w:szCs w:val="24"/>
          <w:u w:val="single"/>
        </w:rPr>
        <w:t>23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де ерітіндіде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дары болса, онда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іс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зы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нбаларын аммоний карбонаты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 xml:space="preserve">дегеннен кей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а ашу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жет (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зы AgJ, AgBr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л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ммиакт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 ерігіштігі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ндетеді)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іс хлориді ерітіндіде, ал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Br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ндары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нбад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лады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2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</w:t>
      </w:r>
    </w:p>
    <w:p>
      <w:pPr>
        <w:pStyle w:val="2"/>
        <w:spacing w:lineRule="auto" w:line="3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180340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4.2pt" to="382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gCl↓ + 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[Ag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Cl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Cl↓ +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[Ag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Cl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ерітінді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геннен кейін, центрифуга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ша азо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 хлорид-ионын тексереді. Хлорид-ион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AgCl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еді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нбан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р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ай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>деп, бромид-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иодид-иондарын аша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кцияны орындау:</w:t>
      </w:r>
      <w:r>
        <w:rPr>
          <w:rFonts w:cs="Times New Roman" w:ascii="Times New Roman" w:hAnsi="Times New Roman"/>
          <w:sz w:val="24"/>
          <w:szCs w:val="24"/>
        </w:rPr>
        <w:t xml:space="preserve"> Зерттелетін ерітіндіге 5-6 тамшы 1M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, біра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тамшылатып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Егер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се, ерітіндіде тек хлорид-иондары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ы. Егер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са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ті болса, ерітіндіде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дары да бо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кін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(AgCl, AgBr, AgJ) центрифугада ерітінде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геннен кейін ыс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сумен жуады. Жуы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6-8 тамшы 2%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ып,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лап араластырады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ерітінді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п, центрифугатта хлорид-иондарын ашады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центрифугатты екіг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,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іреусін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ша тамшылатып 1M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екіншісіне KJ ерітінділер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Бірінші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- 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(AgCl) (</w:t>
      </w:r>
      <w:r>
        <w:rPr>
          <w:rFonts w:cs="Times New Roman" w:ascii="Times New Roman" w:hAnsi="Times New Roman"/>
          <w:sz w:val="24"/>
          <w:szCs w:val="24"/>
          <w:u w:val="single"/>
        </w:rPr>
        <w:t>24-реакция</w:t>
      </w:r>
      <w:r>
        <w:rPr>
          <w:rFonts w:cs="Times New Roman" w:ascii="Times New Roman" w:hAnsi="Times New Roman"/>
          <w:sz w:val="24"/>
          <w:szCs w:val="24"/>
        </w:rPr>
        <w:t>), екінші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– са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(AgJ) (</w:t>
      </w:r>
      <w:r>
        <w:rPr>
          <w:rFonts w:cs="Times New Roman" w:ascii="Times New Roman" w:hAnsi="Times New Roman"/>
          <w:sz w:val="24"/>
          <w:szCs w:val="24"/>
          <w:u w:val="single"/>
        </w:rPr>
        <w:t>25-реакция</w:t>
      </w:r>
      <w:r>
        <w:rPr>
          <w:rFonts w:cs="Times New Roman" w:ascii="Times New Roman" w:hAnsi="Times New Roman"/>
          <w:sz w:val="24"/>
          <w:szCs w:val="24"/>
        </w:rPr>
        <w:t>)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аниондарын а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нба (AgBr, AgJ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ұ</w:t>
      </w:r>
      <w:r>
        <w:rPr>
          <w:rFonts w:cs="Times New Roman" w:ascii="Times New Roman" w:hAnsi="Times New Roman"/>
          <w:sz w:val="24"/>
          <w:szCs w:val="24"/>
        </w:rPr>
        <w:t>рамынд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иондарын ашу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оларды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дан ерітіндіг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 ш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ру керек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 тяга астында 5-6 тамшы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кірт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ы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ң</w:t>
      </w:r>
      <w:r>
        <w:rPr>
          <w:rFonts w:cs="Times New Roman" w:ascii="Times New Roman" w:hAnsi="Times New Roman"/>
          <w:sz w:val="24"/>
          <w:szCs w:val="24"/>
        </w:rPr>
        <w:t>деп,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біраз метал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мырыш салып, газ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нгені біткенш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.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 бетіндегі ерітіндіден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дарын олар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хлор суымен реакциясы бойынша ашады (хлороформ немесе эфир єатысында) (</w:t>
      </w:r>
      <w:r>
        <w:rPr>
          <w:rFonts w:cs="Times New Roman" w:ascii="Times New Roman" w:hAnsi="Times New Roman"/>
          <w:sz w:val="24"/>
          <w:szCs w:val="24"/>
          <w:u w:val="single"/>
        </w:rPr>
        <w:t>26, 27, 28, 29 реакциялар</w:t>
      </w:r>
      <w:r>
        <w:rPr>
          <w:rFonts w:cs="Times New Roman" w:ascii="Times New Roman" w:hAnsi="Times New Roman"/>
          <w:sz w:val="24"/>
          <w:szCs w:val="24"/>
        </w:rPr>
        <w:t>)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 потенциалдарына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йкес алдымен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анионы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ды да,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нетін иод органика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батт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ыл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лгі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ске бояйды. Хлор су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р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рай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нда иод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иодтау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(HJ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дейін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уы 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тижесінд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ыл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лгін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 жойылады.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ртынша бос бром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ыл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>ыр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і бай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лады да, хлор суын ар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қанда ол сар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ауысады (BrCl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уі 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тижесінде)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 xml:space="preserve">л реакцияны орындау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зерттелетін ерітіндіні алдын-ала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лтып алу керек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хлор суын тамшылатып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у керек. Егер ерітінді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тылм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болса,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дарын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ыр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хлор суы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п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мсалып,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иондары "ашылмай"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луы м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мкін. Егер хлор суы бірде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ылса, онда а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да пайда болатын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-тың</w:t>
      </w:r>
      <w:r>
        <w:rPr>
          <w:rFonts w:cs="Times New Roman" w:ascii="Times New Roman" w:hAnsi="Times New Roman"/>
          <w:sz w:val="24"/>
          <w:szCs w:val="24"/>
        </w:rPr>
        <w:t xml:space="preserve"> бояу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те тез жойылып, иодид-ионы "ашылмай"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луы мѕмкін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ерітіндіде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зданд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-аниондар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е т.б. болса, оларды алдым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да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пен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ырып алу керек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5-6 тамшы анализдейтін ерітіндіге 2 тамшы 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ұ</w:t>
      </w:r>
      <w:r>
        <w:rPr>
          <w:rFonts w:cs="Times New Roman" w:ascii="Times New Roman" w:hAnsi="Times New Roman"/>
          <w:sz w:val="24"/>
          <w:szCs w:val="24"/>
        </w:rPr>
        <w:t>йып,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рітіндісін 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лсіз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лт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 пайд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ша тамшылатып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Алын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ерітіндіден 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не 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дарын хлор суымен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рыд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дай аша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ульфид-ионын ашу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5-6 тамшысына HCl (1:1) ерітіндісі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т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нша (pH ≤ 2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ады. Пробирка бетінд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сын нитраты немесе ацетаты с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>ірілген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згіш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 xml:space="preserve">азд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да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раюы ерітіндіде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 екені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рсетеді (</w:t>
      </w:r>
      <w:r>
        <w:rPr>
          <w:rFonts w:cs="Times New Roman" w:ascii="Times New Roman" w:hAnsi="Times New Roman"/>
          <w:sz w:val="24"/>
          <w:szCs w:val="24"/>
          <w:u w:val="single"/>
        </w:rPr>
        <w:t>30, 31 реакцияла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Сульфид-ионы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-иондар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шылуына кедергі жасайды. Оларды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тау алдында сульфид-ионын ерітіндіден кетіру керек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шін сульфидті CdS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рінде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дырып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 алады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нб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то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нін тексеру керек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C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kk-KZ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ио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гінен </w:t>
      </w:r>
      <w:r>
        <w:rPr>
          <w:rFonts w:cs="Times New Roman" w:ascii="Times New Roman" w:hAnsi="Times New Roman"/>
          <w:sz w:val="24"/>
          <w:szCs w:val="24"/>
          <w:u w:val="single"/>
        </w:rPr>
        <w:t>32-реакция</w:t>
      </w:r>
      <w:r>
        <w:rPr>
          <w:rFonts w:cs="Times New Roman" w:ascii="Times New Roman" w:hAnsi="Times New Roman"/>
          <w:sz w:val="24"/>
          <w:szCs w:val="24"/>
        </w:rPr>
        <w:t xml:space="preserve"> бойынша ашыла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Ацетат-анионын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жеке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 xml:space="preserve">ліктерінен </w:t>
      </w:r>
      <w:r>
        <w:rPr>
          <w:rFonts w:cs="Times New Roman" w:ascii="Times New Roman" w:hAnsi="Times New Roman"/>
          <w:sz w:val="24"/>
          <w:szCs w:val="24"/>
          <w:u w:val="single"/>
        </w:rPr>
        <w:t>41 ж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  <w:u w:val="single"/>
        </w:rPr>
        <w:t>не 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-реакциялар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) 2-3 тамшы 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йыт.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ерітіндісін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л орта бо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ша 1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е 1-2 тамшы зерттелетін ерітіндіні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ион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ерітінді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сізденеді (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>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) 2-3 тамшы ерітіндіге 3-4 тамшы 2M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OH, 2-3 тамшы KJ ерітінділерін ж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не 1 тамшы крахма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ады. Нитрит-ион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тысында ерітінді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к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 боялады (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онын ашу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ерітіндіде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 ашыл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болса, онда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н тексеруден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рын, нитрит-иондарын аммоний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зымен азо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 дейін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сыздандырып ыдырату керек (</w:t>
      </w:r>
      <w:r>
        <w:rPr>
          <w:rFonts w:cs="Times New Roman" w:ascii="Times New Roman" w:hAnsi="Times New Roman"/>
          <w:sz w:val="24"/>
          <w:szCs w:val="24"/>
          <w:u w:val="single"/>
        </w:rPr>
        <w:t>40-реакци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Cl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NaCl +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 + 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ін 4-5 тамшы зерттелетін ерітіндіге 5-6 тамш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қан</w:t>
      </w:r>
      <w:r>
        <w:rPr>
          <w:rFonts w:cs="Times New Roman" w:ascii="Times New Roman" w:hAnsi="Times New Roman"/>
          <w:sz w:val="24"/>
          <w:szCs w:val="24"/>
        </w:rPr>
        <w:t xml:space="preserve">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Cl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осып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здырады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зілетін аммоний нитриты бос азот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ліп тол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ыдырайды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гер ерітіндіде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 жо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 болса, онда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-ионын сірк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ылды ортада мырышпе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</w:rPr>
        <w:t>рекеттестіріп, нитрит-ионына айналдырып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 (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u w:val="single"/>
          <w:lang w:val="en-US" w:eastAsia="ru-RU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-реак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н, сонымен бірге, о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аммиа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 дейін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сыздану реакцияс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лданып та аш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 (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-реакция</w:t>
      </w:r>
      <w:r>
        <w:rPr>
          <w:rFonts w:cs="Times New Roman" w:ascii="Times New Roman" w:hAnsi="Times New Roman"/>
          <w:sz w:val="24"/>
          <w:szCs w:val="24"/>
        </w:rPr>
        <w:t>). 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л реакция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-ионы кедергі жасайды. Егер ол болса, оны алдын-ала ерітіндіден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тѕрінде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</w:rPr>
        <w:t>шырып жіберу керек.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Ерітіндіде ба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а тот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ыр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ыш-иондар болм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н ж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дайда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анионын дифениламинмен ашу 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ғ</w:t>
      </w:r>
      <w:r>
        <w:rPr>
          <w:rFonts w:cs="Times New Roman" w:ascii="Times New Roman" w:hAnsi="Times New Roman"/>
          <w:sz w:val="24"/>
          <w:szCs w:val="24"/>
        </w:rPr>
        <w:t>айлы (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-реакция</w:t>
      </w:r>
      <w:r>
        <w:rPr>
          <w:rFonts w:cs="Times New Roman" w:ascii="Times New Roman" w:hAnsi="Times New Roman"/>
          <w:sz w:val="24"/>
          <w:szCs w:val="24"/>
        </w:rPr>
        <w:t xml:space="preserve">). Ол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 xml:space="preserve">шін 2-3 тамшы анализдейтін ерітіндіге 1 тамшы дифениламин ерітіндісі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сады. Ерітіндіні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ою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к т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sz w:val="24"/>
          <w:szCs w:val="24"/>
        </w:rPr>
        <w:t>ске боялуы онда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-ионы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 бар екенін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рсетеді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анионын аш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хлорит-ионын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ж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en-US"/>
        </w:rPr>
        <w:t>ә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4-реакциялар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</w:rPr>
        <w:t>мегімен ашып, ан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sz w:val="24"/>
          <w:szCs w:val="24"/>
        </w:rPr>
        <w:t>тау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sz w:val="24"/>
          <w:szCs w:val="24"/>
        </w:rPr>
        <w:t>а болад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иондарға жалпы реагенттердің әсері. (Алдын-ала байқау)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1429"/>
        <w:gridCol w:w="1423"/>
        <w:gridCol w:w="1063"/>
        <w:gridCol w:w="139"/>
        <w:gridCol w:w="1288"/>
        <w:gridCol w:w="1993"/>
        <w:gridCol w:w="2340"/>
        <w:gridCol w:w="1980"/>
      </w:tblGrid>
      <w:tr>
        <w:trPr>
          <w:trHeight w:val="7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еагент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да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AgNO</w:t>
            </w:r>
            <w:r>
              <w:rPr>
                <w:b/>
                <w:sz w:val="22"/>
                <w:szCs w:val="22"/>
                <w:vertAlign w:val="subscript"/>
                <w:lang w:val="kk-KZ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  <w:lang w:val="kk-KZ"/>
              </w:rPr>
            </w:pPr>
            <w:r>
              <w:rPr>
                <w:b/>
                <w:sz w:val="22"/>
                <w:szCs w:val="22"/>
                <w:vertAlign w:val="subscript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BaCl</w:t>
            </w:r>
            <w:r>
              <w:rPr>
                <w:b/>
                <w:sz w:val="22"/>
                <w:szCs w:val="22"/>
                <w:vertAlign w:val="subscript"/>
                <w:lang w:val="kk-KZ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  <w:vertAlign w:val="subscript"/>
                <w:lang w:val="kk-KZ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</w:t>
            </w:r>
            <w:r>
              <w:rPr>
                <w:b/>
                <w:sz w:val="22"/>
                <w:szCs w:val="22"/>
              </w:rPr>
              <w:t>ұй</w:t>
            </w:r>
            <w:r>
              <w:rPr>
                <w:b/>
                <w:sz w:val="22"/>
                <w:szCs w:val="22"/>
                <w:lang w:val="kk-KZ"/>
              </w:rPr>
              <w:t>ы</w:t>
            </w:r>
            <w:r>
              <w:rPr>
                <w:b/>
                <w:sz w:val="22"/>
                <w:szCs w:val="22"/>
              </w:rPr>
              <w:t>т.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  <w:vertAlign w:val="subscript"/>
                <w:lang w:val="kk-KZ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онц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lang w:val="en-US"/>
              </w:rPr>
              <w:t>KІ+</w:t>
            </w:r>
            <w:r>
              <w:rPr>
                <w:b/>
                <w:sz w:val="22"/>
                <w:szCs w:val="22"/>
              </w:rPr>
              <w:t xml:space="preserve"> 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І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+</w:t>
            </w:r>
            <w:r>
              <w:rPr>
                <w:b/>
                <w:sz w:val="22"/>
                <w:szCs w:val="22"/>
              </w:rPr>
              <w:t>крахм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en-US"/>
              </w:rPr>
              <w:t>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+ </w:t>
            </w: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(Тұнба түзілуі, </w:t>
            </w:r>
            <w:r>
              <w:rPr>
                <w:b/>
                <w:i/>
                <w:sz w:val="22"/>
                <w:szCs w:val="22"/>
                <w:lang w:val="kk-KZ"/>
              </w:rPr>
              <w:t>оның ерігіштігі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Тұнба түз</w:t>
            </w:r>
            <w:r>
              <w:rPr>
                <w:b/>
                <w:i/>
                <w:sz w:val="22"/>
                <w:szCs w:val="22"/>
                <w:lang w:val="kk-KZ"/>
              </w:rPr>
              <w:t>і</w:t>
            </w:r>
            <w:r>
              <w:rPr>
                <w:b/>
                <w:i/>
                <w:sz w:val="22"/>
                <w:szCs w:val="22"/>
              </w:rPr>
              <w:t xml:space="preserve">луі, </w:t>
            </w:r>
            <w:r>
              <w:rPr>
                <w:b/>
                <w:i/>
                <w:sz w:val="22"/>
                <w:szCs w:val="22"/>
                <w:lang w:val="kk-KZ"/>
              </w:rPr>
              <w:t>оның ерігіштігі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Иісті</w:t>
            </w:r>
            <w:r>
              <w:rPr>
                <w:b/>
                <w:i/>
                <w:sz w:val="22"/>
                <w:szCs w:val="22"/>
                <w:lang w:val="kk-KZ"/>
              </w:rPr>
              <w:t>, түссіз,</w:t>
            </w:r>
            <w:r>
              <w:rPr>
                <w:b/>
                <w:i/>
                <w:sz w:val="22"/>
                <w:szCs w:val="22"/>
              </w:rPr>
              <w:t xml:space="preserve"> түсті газдар бөлінуі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т.б.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</w:rPr>
              <w:t>(Тотықсыздан</w:t>
            </w:r>
            <w:r>
              <w:rPr>
                <w:b/>
                <w:i/>
                <w:sz w:val="22"/>
                <w:szCs w:val="22"/>
                <w:lang w:val="kk-KZ"/>
              </w:rPr>
              <w:t>-</w:t>
            </w:r>
            <w:r>
              <w:rPr>
                <w:b/>
                <w:i/>
                <w:sz w:val="22"/>
                <w:szCs w:val="22"/>
              </w:rPr>
              <w:t>дырғыш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қоспа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І</w:t>
            </w:r>
            <w:r>
              <w:rPr>
                <w:b/>
                <w:i/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нің бөлінуі</w:t>
            </w:r>
            <w:r>
              <w:rPr>
                <w:b/>
                <w:i/>
                <w:sz w:val="22"/>
                <w:szCs w:val="22"/>
                <w:lang w:val="kk-KZ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крахмал</w:t>
            </w:r>
            <w:r>
              <w:rPr>
                <w:b/>
                <w:i/>
                <w:sz w:val="22"/>
                <w:szCs w:val="22"/>
                <w:lang w:val="kk-KZ"/>
              </w:rPr>
              <w:t>дың</w:t>
            </w:r>
            <w:r>
              <w:rPr>
                <w:b/>
                <w:i/>
                <w:sz w:val="22"/>
                <w:szCs w:val="22"/>
              </w:rPr>
              <w:t xml:space="preserve"> көгеру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kk-KZ"/>
              </w:rPr>
              <w:t>(Тотықсыздандыр-ғыштарға  әлсіз тотықтырғыш. Реагенттің түссізденуі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(Күшті тотықтырғыш.  Реагенттің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түссізденуі.)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vertAlign w:val="subscript"/>
                <w:lang w:val="en-US"/>
              </w:rPr>
              <w:t>,</w:t>
            </w:r>
            <w:r>
              <w:rPr>
                <w:sz w:val="22"/>
                <w:szCs w:val="22"/>
                <w:vertAlign w:val="subscript"/>
                <w:lang w:val="kk-KZ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vertAlign w:val="subscript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F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7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2- </w:t>
            </w:r>
            <w:r>
              <w:rPr>
                <w:sz w:val="22"/>
                <w:szCs w:val="22"/>
                <w:lang w:val="kk-KZ"/>
              </w:rPr>
              <w:t>(</w:t>
            </w:r>
            <w:r>
              <w:rPr>
                <w:sz w:val="22"/>
                <w:szCs w:val="22"/>
                <w:lang w:val="en-US"/>
              </w:rPr>
              <w:t>BO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kk-KZ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і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 (A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, 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vertAlign w:val="superscript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snapToGrid w:val="false"/>
              <w:ind w:left="-288" w:firstLine="288"/>
              <w:rPr/>
            </w:pPr>
            <w:r>
              <w:rPr>
                <w:sz w:val="22"/>
                <w:szCs w:val="22"/>
              </w:rPr>
              <w:t>Тұн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иді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ұн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риді</w:t>
            </w:r>
            <w:r>
              <w:rPr>
                <w:sz w:val="22"/>
                <w:szCs w:val="22"/>
                <w:lang w:val="kk-KZ"/>
              </w:rPr>
              <w:t xml:space="preserve"> (Ва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kk-KZ"/>
              </w:rPr>
              <w:t>-тен басқасы</w:t>
            </w:r>
            <w:r>
              <w:rPr>
                <w:sz w:val="22"/>
                <w:szCs w:val="22"/>
                <w:vertAlign w:val="sub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-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і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Sі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 xml:space="preserve"> , (A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  <w:lang w:val="en-US"/>
              </w:rPr>
              <w:t>, S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  (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S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С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kk-KZ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(As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І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Br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S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, CNS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ClO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[Fe(CN)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, [Fe(CN)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perscript"/>
                <w:lang w:val="en-US"/>
              </w:rPr>
              <w:t>4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288" w:firstLine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Тұн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с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р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мейд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ұнб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о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</w:rPr>
              <w:t>2-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ІО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І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CNS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ІО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[Fe(CN)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 xml:space="preserve"> [Fe(CN)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perscript"/>
                <w:lang w:val="en-US"/>
              </w:rPr>
              <w:t>4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vertAlign w:val="superscript"/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kk-KZ"/>
              </w:rPr>
              <w:t>ІО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[Fe(CN)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kk-KZ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kk-KZ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NS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kk-KZ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[Fe(CN)</w:t>
            </w:r>
            <w:r>
              <w:rPr>
                <w:sz w:val="22"/>
                <w:szCs w:val="22"/>
                <w:vertAlign w:val="subscript"/>
                <w:lang w:val="kk-KZ"/>
              </w:rPr>
              <w:t>6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vertAlign w:val="superscript"/>
                <w:lang w:val="en-US"/>
              </w:rPr>
              <w:t>4-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NS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І</w:t>
            </w:r>
            <w:r>
              <w:rPr>
                <w:sz w:val="22"/>
                <w:szCs w:val="22"/>
                <w:lang w:val="en-US"/>
              </w:rPr>
              <w:t>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 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,  CH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  <w:lang w:val="en-US"/>
              </w:rPr>
              <w:t>COO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vertAlign w:val="superscript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нба жо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ұнба жо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ind w:left="-125" w:firstLine="125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</w:rPr>
              <w:t>COO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vertAlign w:val="superscript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  <w:lang w:val="kk-KZ"/>
              </w:rPr>
              <w:t>3</w:t>
            </w:r>
            <w:r>
              <w:rPr>
                <w:sz w:val="22"/>
                <w:szCs w:val="22"/>
              </w:rPr>
              <w:t>COO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  <w:vertAlign w:val="superscript"/>
                <w:lang w:val="kk-KZ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  <w:lang w:val="kk-KZ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kk-KZ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Times/Kazakh" w:hAnsi="Times/Kazakh" w:cs="Times/Kazakh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25:00Z</dcterms:created>
  <dc:creator>Admin</dc:creator>
  <dc:description/>
  <cp:keywords/>
  <dc:language>en-US</dc:language>
  <cp:lastModifiedBy>Admin</cp:lastModifiedBy>
  <dcterms:modified xsi:type="dcterms:W3CDTF">2014-01-18T12:02:00Z</dcterms:modified>
  <cp:revision>5</cp:revision>
  <dc:subject/>
  <dc:title>БАДАВАМОВА Г</dc:title>
</cp:coreProperties>
</file>